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PROGRAMMA DI MATEMATICA DISCRE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a.a 2004/05, classe 4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</w:t>
      </w:r>
      <w:r>
        <w:rPr>
          <w:b/>
        </w:rPr>
        <w:t>Teoria degli Insiem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iemi, sottoinsiemi; insieme delle parti. Operazioni sugli insiemi: (intersezione, unione, complemento relativo e assoluto) e loro proprietà. Partizioni di un insieme. </w:t>
      </w:r>
    </w:p>
    <w:p>
      <w:pPr>
        <w:pStyle w:val="Normal"/>
        <w:jc w:val="both"/>
        <w:rPr/>
      </w:pPr>
      <w:r>
        <w:rPr/>
        <w:t>Prodotto cartesiano. Corrispondenze e relazioni. Applicazioni: immagine e controimmagine; iniezioni, suriezioni, biezioni; composizioni di applicazioni; inversa destra e sinistra; criterio di invertibilità;</w:t>
      </w:r>
    </w:p>
    <w:p>
      <w:pPr>
        <w:pStyle w:val="Normal"/>
        <w:jc w:val="both"/>
        <w:rPr/>
      </w:pPr>
      <w:r>
        <w:rPr/>
        <w:t>Relazioni d’equivalenza e insiemi quoziente; legame tra equivalenze e partizioni</w:t>
      </w:r>
    </w:p>
    <w:p>
      <w:pPr>
        <w:pStyle w:val="Normal"/>
        <w:jc w:val="both"/>
        <w:rPr/>
      </w:pPr>
      <w:r>
        <w:rPr/>
        <w:t>Relazioni d’ordine largo e stretto; insiemi totalmente ordinati, bene ordinati; maggioranti e minoranti, massimo e minimo, inf e sup; elementi minimali e massim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</w:t>
      </w:r>
      <w:r>
        <w:rPr>
          <w:b/>
        </w:rPr>
        <w:t>Elementi di combinat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inalità di insiemi finiti e metodi per calcolarla (cardinalità e partizioni, principio di inclusione-esclusione, principio dei cassetti, cardinalità del prodotto cartesiano). Numero di parti di un insieme finito; combinazioni semplici e coefficienti binomiali; identità sui coefficienti binomiali (in particolare, sviluppo della potenza del binomio). Fattoriale. Disposizioni semplici e con ripetizione. Combinazioni con ripetizione. Numero iniezioni e suriezioni fra insiemi finiti. Applicazioni elementari al calcolo delle probabilità per spazi campione fin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 Algebra line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i: definizione, proprietà elementari ed esempi (razionali, reali, complessi, campi finiti). Spazi vettoriali su un campo: definizione e proprietà elementari. Esempio fondamentale: K^n (spazio numerico d’ordine n sul campo K). Dipendenza e indipendenza lineare. Sottospazi. Basi. Lemma di Steinitz (con dimostrazione) e sue conseguenze. Dimensione di uno spazio vettoriale. Rango di un sistema di vettori. </w:t>
      </w:r>
    </w:p>
    <w:p>
      <w:pPr>
        <w:pStyle w:val="Normal"/>
        <w:jc w:val="both"/>
        <w:rPr/>
      </w:pPr>
      <w:r>
        <w:rPr/>
        <w:t xml:space="preserve">Sistemi lineari. Matrici, loro rango. Teorema di Rouché-Capelli. Operazioni sulle matrici (somma, prodotto per scalari e prodotto righe per colonne). Determinanti, definizione per induzione sull’ordine mediante lo sviluppo di Laplace; proprietà fondamentali dei determinanti (multilinearità e antisimmetria rispetto a righe e colonne, senza dimostrazione); regola di Sarrus; teorema di Binet sul determinante del prodotto (senza dimostrazione). Determinanti speciali (a blocchi, triangolari). Inversa di una matrice e suo calcolo. Teorema degli orlati (senza dimostrazione) e sue applicazioni al calcolo del rango. Metodo di Gauss-Jordan (eliminazione) per la risoluzione di sistemi lineari. Sistemi lineari omogenei; struttura dello spazio delle soluzioni di un sist. omog. ; teorema  “nullità + rango”; struttura dello spazio delle soluzioni di un sistema non omogeneo. Regola di Cram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 </w:t>
      </w:r>
      <w:r>
        <w:rPr>
          <w:b/>
        </w:rPr>
        <w:t>Grupp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efinizione di gruppo; unicità di elemento neutro e simmetrico; esempi (permutazioni, GL(n,K), (K*,</w:t>
      </w:r>
      <w:r>
        <w:rPr>
          <w:rFonts w:cs="Symbol" w:ascii="Symbol" w:hAnsi="Symbol"/>
        </w:rPr>
        <w:t></w:t>
      </w:r>
      <w:r>
        <w:rPr/>
        <w:t xml:space="preserve"> ), (Z,+)); sottogruppi; laterali associati a un sottogruppo; teorema di Lagrange (l’ordine di un sottogruppo divide quello del gruppo); sottogruppi normali e gruppi quoziente. Criterio di normalità di un sottogruppo. Omomorfismi fra gruppi; nucleo e immagine di un omomorfismo; primo teorema sugli omomorfismi (G/Ker=Im). Proprietà elementari del gruppo simmetrico su n oggetti: decomposizione in cicli disgiunti e in trasposizioni; segnatura di una permutazione, gruppo alterno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Gruppi ciclici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</w:t>
      </w:r>
      <w:r>
        <w:rPr>
          <w:b/>
          <w:bCs/>
        </w:rPr>
        <w:t>Numeri interi e congruenze;</w:t>
      </w:r>
      <w:r>
        <w:rPr/>
        <w:t xml:space="preserve"> </w:t>
      </w:r>
      <w:r>
        <w:rPr>
          <w:b/>
          <w:bCs/>
        </w:rPr>
        <w:t>elementi di teoria degli anel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umeri naturali; principio d’induzione e sua applicazione nelle dimostrazioni. Divisibilità; divisione euclidea; numeri primi; teorema sull’unicità della scomposizione in fattori primi; esistenza di infiniti primi; massimo comun divisore; teorema di Bezout; algoritmo euclideo per il calcolo del M.C.D.; sottogruppi di (Z,+). </w:t>
      </w:r>
    </w:p>
    <w:p>
      <w:pPr>
        <w:pStyle w:val="Normal"/>
        <w:jc w:val="both"/>
        <w:rPr/>
      </w:pPr>
      <w:r>
        <w:rPr/>
        <w:t>Anelli, definizione e proprietà elementari; divisori dello 0; domini d’integrità; sottoanelli; ideali e anelli quoziente.</w:t>
      </w:r>
    </w:p>
    <w:p>
      <w:pPr>
        <w:pStyle w:val="Normal"/>
        <w:autoSpaceDE w:val="false"/>
        <w:jc w:val="both"/>
        <w:rPr/>
      </w:pPr>
      <w:r>
        <w:rPr/>
        <w:t xml:space="preserve">Congruenze fra interi; anelli delle classi resto; n primo </w:t>
      </w:r>
      <w:r>
        <w:rPr>
          <w:rFonts w:cs="Symbol" w:ascii="Symbol" w:hAnsi="Symbol"/>
        </w:rPr>
        <w:t></w:t>
      </w:r>
      <w:r>
        <w:rPr/>
        <w:t xml:space="preserve"> Z</w:t>
      </w:r>
      <w:r>
        <w:rPr>
          <w:vertAlign w:val="subscript"/>
        </w:rPr>
        <w:t>n</w:t>
      </w:r>
      <w:r>
        <w:rPr/>
        <w:t xml:space="preserve">  campo; applicazioni dell’algebra delle congruenze (criteri di divisibilità; rappresentazione degli interi in basi diverse da 10); equazioni congruenziali, teorema cinese del re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46:00Z</dcterms:created>
  <dc:creator>Tiziana</dc:creator>
  <dc:description/>
  <dc:language>en-US</dc:language>
  <cp:lastModifiedBy>fabrizio</cp:lastModifiedBy>
  <dcterms:modified xsi:type="dcterms:W3CDTF">2005-02-04T12:15:00Z</dcterms:modified>
  <cp:revision>9</cp:revision>
  <dc:subject/>
  <dc:title>1 Teoria degli Insiemi </dc:title>
</cp:coreProperties>
</file>