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ompito 14 giugno 2010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1)Studiare il grafico della funzione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11049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Studiare la convergenza della ser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9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)Calcolare con i limiti notevoli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11239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4)Risolvere la disequazione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2038350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5)Determinare i punti di massimo e di minimo relativo della funzione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22288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6)Calcolare l’integrale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3345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2:00Z</dcterms:created>
  <dc:creator> </dc:creator>
  <dc:description/>
  <cp:keywords/>
  <dc:language>en-US</dc:language>
  <cp:lastModifiedBy>dmi</cp:lastModifiedBy>
  <dcterms:modified xsi:type="dcterms:W3CDTF">2010-06-23T07:13:00Z</dcterms:modified>
  <cp:revision>5</cp:revision>
  <dc:subject/>
  <dc:title/>
</cp:coreProperties>
</file>